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吉林交通职业技术学院哲学社会科学课堂教学、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告会、研讨会、讲座、论坛管理办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讨论稿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坚持和巩固马克思主义在意识形态领域的指导地位，培养高素质创新人才，推进健康向上的校园文化建设，加强和改进哲学社会科学课堂教学、报告会、研讨会、讲座、论坛等管理，制定本办法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哲学社会科学课堂教学必须严格执行教育教学管理的规章制度，坚持马克思主义立场观点，坚持党的基本理论、基本路线、基本纲领、基本方针，坚持中国特色社会主义理论体系作为课堂教学管理的基本要求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必须坚持“二为”方向和“双百”方针，坚持学术研究无禁区、讲授宣传有纪律，正确区分学术问题和政治问题，正确处理学术研究和课堂教学的关系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要承担课堂教学全程管理的重要职责，会同组织部、宣传部、人事处、学生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相关部门以及各分院，严格执行专兼职教师聘用、教师教学考核、教学过程督导制度，严把课堂教学政治关、质量关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内举办报告会、研讨会、讲座、论坛等活动，必须遵守国家的法律法规和学校的规章制度；必须有利于宣传科学理论、促进学术交流、传播先进文化、塑造美好心灵、弘扬社会正气，有利于人才培养、科学研究和社会服务，不得举办违法、违纪、违规的活动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以个人名义举办校内报告会、研讨会、讲座、论坛等活动 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校内报告会、研讨会、讲座、论坛等活动必须切实加强管理，坚持分类指导，建立审批制度，实行归口管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院内的讲座，即由分院及其内设机构、学生组织举办的面向分院师生的各类报告会、研讨会、讲座、论坛等活动，由所在分院管理，由分院主管领导审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院性的讲座，即由学院、部门及其所属组织举办的面向全院师生的各类报告会、研讨会、讲座、论坛等活动，实行分类管理。属于学术类报告会、研讨会、讲座、论坛的，根据举办单位的隶属关系由所在分院或部门审批，其中社科类学术活动送社科部备案，科学技术类学术活动送科研处备案；属于非学术类报告会、研讨会、讲座、论坛的，且以学生为主参加的，由院学生会或学生社团举办的，由学院团委负责审批与管理；就业指导类、心理辅导类报告会、研讨会、讲座、论坛由学工部审批与管理；思想教育类报告会、形势报告会、政策宣讲会等由宣传部审批与管理。不在上述所列的讲座，由宣传部负责审批与管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邀请港澳台人士来校作报告、讲座，举办单位应按上述要求报批，并送港澳台办备案，必要时由上级主管部门审批。邀请外国籍人士来校作报告、讲座，举办单位应按上述要求报批，并送国际交流中心备案，必要时由上级主管部门审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邀请校外人员来校参加报告会、研讨会、讲座、论坛，举办单位应报保卫处备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上级主管部门或学校决定举办的报告会、研讨会、讲座、论坛，按上级主管部门或学校下达的文件或通知执行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立冠名的系列报告会、研讨会、讲座、论坛，应制定工作规程，并由宣传部审批，必要时由党委会或院长办公会议审批。审批同意后，按工作规程执行，不需再行报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允许在校内举办露天报告会、研讨会、讲座、论坛及演讲会。不允许在校内举办商品促销类报告、演讲活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校外单位借用学校和各分院、部门所属的场所举办各类报告会、研讨会、讲座、论坛等活动，由宣传部、保卫处审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类报告会、研讨会、讲座、论坛需有现场主持人，主持人一般为举办单位的负责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报告会、研讨会、讲座、论坛等活动，应按上述规定提前申请。申请材料内容应当包括举办单位，负责人姓名、职务，报告人简况，活动主题、时间、地点、内容，活动参加人员的类型、规模等（见附表）。相关部门收到申请后，应当对申请材料进行认真审核。符合举办要求的，应当在两个工作日内作出回复；不予批准的，应视情况向申请单位说明理由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举办报告会、研讨会、讲座、论坛等活动，举办者应对其拟邀请报告人或发言人的思想政治倾向、报告或发言的主要内容等进行严格审查，严防别有用心的人在校园内传播错误思想和有害言论。在活动过程中发现报告人或发言人的报告、发言内容有政治性错误的，举办者应当及时制止，并尽快消除影响；情节严重的，应向归口管理部门提交书面报告并说明情况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报告会、研讨会、讲座、论坛等活动，举办单位应有明确的安全措施，并有人员负责会场的安全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做好报告会、研讨会、讲座、论坛等活动的宣传报道，其中新闻报道的科学性、真实性、思想性由举办单位负责，对外宣传由宣传部归口管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各分院、部门要增强政治意识、责任意识，加强管理，严格把关。按照“谁主办，谁负责”的原则，对因疏于管理而造成不良政治影响的、不按审批程序擅自举办活动的、审查审批不严的、或者擅自出借场地影响校园稳定的，将严肃追究举办单位负责人和责任人的责任，视情节轻重给与相应处理、处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由党委宣传部负责解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8:00Z</dcterms:created>
  <dc:creator>User</dc:creator>
  <dc:description/>
  <dc:language>en-US</dc:language>
  <cp:lastModifiedBy>Administrator</cp:lastModifiedBy>
  <cp:lastPrinted>2011-12-13T09:52:00Z</cp:lastPrinted>
  <dcterms:modified xsi:type="dcterms:W3CDTF">2015-10-09T08:56:55Z</dcterms:modified>
  <cp:revision>9</cp:revision>
  <dc:subject/>
  <dc:title>吉林交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